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Paerewa Paetae Pūtaiao 91720: </w:t>
      </w:r>
      <w:r>
        <w:rPr>
          <w:b w:val="false"/>
          <w:szCs w:val="24"/>
          <w:lang w:val="en-GB"/>
        </w:rPr>
        <w:t>Te whakaatu māramatanga ki ētahi āhuatanga o te rauropi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Te Kaupapa Ako: </w:t>
      </w:r>
      <w:r>
        <w:rPr>
          <w:b w:val="false"/>
          <w:szCs w:val="24"/>
          <w:lang w:val="en-GB"/>
        </w:rPr>
        <w:t>Pūtaiao 1.2A v1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Te Ingoa o te Rauemi: </w:t>
      </w:r>
      <w:r>
        <w:rPr>
          <w:b w:val="false"/>
          <w:szCs w:val="24"/>
          <w:lang w:val="en-GB"/>
        </w:rPr>
        <w:t>Te Koiora o te Kūmara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Whiwhinga: </w:t>
      </w:r>
      <w:r>
        <w:rPr>
          <w:b w:val="false"/>
          <w:szCs w:val="24"/>
          <w:lang w:val="en-GB"/>
        </w:rPr>
        <w:t>4</w:t>
      </w:r>
    </w:p>
    <w:p>
      <w:pPr>
        <w:pStyle w:val="NCEAInstructionsbanner"/>
        <w:rPr>
          <w:szCs w:val="24"/>
          <w:lang w:val="en-GB"/>
        </w:rPr>
      </w:pPr>
      <w:r>
        <w:rPr>
          <w:szCs w:val="24"/>
          <w:lang w:val="en-GB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Te Horopaki</w:t>
      </w:r>
    </w:p>
    <w:p>
      <w:pPr>
        <w:pStyle w:val="HTMLPreformatted"/>
        <w:spacing w:before="240" w:after="1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Hei tēnei aromatawai koe pūrongo ai i ētahi āhuatanga koiora o te kūmara.  </w:t>
      </w:r>
    </w:p>
    <w:p>
      <w:pPr>
        <w:pStyle w:val="HTMLPreformatted"/>
        <w:spacing w:before="24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Me tūhura e koe, ahakoa mātai, ahakoa rangahau, ahakoa whakamātautau rānei, ētahi āhuatanga koiora o te kūmara.  Kātahi koe ka whakahiato i aua kōrero hei pūrongo ā-tuhi mō tāu i kite ai. 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Ka aromatawaingia koe mō tō whakamahi i te reo matatini o te pūtaiao hei whakamārama i ētahi huatau koiora mō te kūmara i tōna ake taia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</w:rPr>
        <w:t>Hei Mahi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hungia ētahi āhuatanga o te kūmara hei tūhura māu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ia nei ētahi āhuatanga koiora: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ngā tino hiahia ā-kiko o te kūmara me te taiao taketake o te kūmara, otirā ngā āhuatanga o te taiao o Aotearoa e whakaawe nei i tana tupu, tae atu rā ki ngā tikanga e rawekehia ai e te tangata te taiao i te whakatipuranga o te kūmara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e huringa oranga o te kūmara, tōna hanga ā-tinana me ngā mahi a tēnā wāhanga, a tēnā wāhanga o te tipu, tae atu rā ki tā te tangata āwhina i te huringa oranga o te kūmara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e huarahi whakaputa uri o te kūmara me te āhua o ngā uri ka puta, tae atu rā ki te rerekētanga ā-ira o tērā momo whakaputa uri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e whakarōpūtanga o te kūmara, otirā ōna āhuatanga i whakarōpū pērāhia ai, tae atu rā ki tā te tangata whakaawe i te puta rānei, i te kore rānei e puta o ētahi momo kūmara hou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mātai, me rangahau, me whakamātautau ā-ringa rānei e koe ētahi āhuatanga koiora o te kūmara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ei ōna wāhi e tika ana, kuhuna he whakaahua, he hoahoa, he tānga koiora, he raraunga kua tukatukahia, he kauwhata, he mahere whenua, he aha rānei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>Whakamāramahia ngā huatau koiora o tāu i kite ai e pā ana ki te kūmara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kahiatohia ō kōrero kia takoto mai hei pūrongo ā-tuhi.  Whakarārangihia ō puna kōrero. 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taka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hanga ā-tinana – structure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 xml:space="preserve">hiahia ā-kiko – physical needs (kupu taurite: </w:t>
      </w:r>
      <w:r>
        <w:rPr>
          <w:rFonts w:cs="Arial" w:ascii="Arial" w:hAnsi="Arial"/>
          <w:i/>
          <w:iCs/>
          <w:sz w:val="22"/>
          <w:szCs w:val="22"/>
        </w:rPr>
        <w:t>hiahia ōkik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huarahi whakaputa uri – mode of reproduc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huatau koiora – biological concept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huringa oranga – life cycle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mātai – observe, study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momo kūmara hou – new kūmara variety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rerekētanga ā-ira – genetic varia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whakarōpūtanga – classifica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taiao taketake – original environment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tānga koiora – biological drawing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</w:rPr>
        <w:t>tukatuka raraunga – process 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EAL2heading"/>
        <w:spacing w:before="120" w:after="120"/>
        <w:ind w:left="0" w:right="0" w:hanging="0"/>
        <w:rPr>
          <w:sz w:val="20"/>
        </w:rPr>
      </w:pPr>
      <w:r>
        <w:rPr>
          <w:bCs/>
          <w:sz w:val="20"/>
          <w:szCs w:val="22"/>
        </w:rPr>
        <w:t xml:space="preserve">Taunakitanga: Pūtaiao </w:t>
      </w:r>
      <w:r>
        <w:rPr>
          <w:bCs/>
          <w:sz w:val="20"/>
          <w:szCs w:val="22"/>
          <w:lang w:val="en-GB"/>
        </w:rPr>
        <w:t xml:space="preserve">91720 </w:t>
      </w:r>
      <w:r>
        <w:rPr>
          <w:bCs/>
          <w:sz w:val="20"/>
          <w:szCs w:val="24"/>
          <w:lang w:val="en-GB"/>
        </w:rPr>
        <w:t>Te Koiora o te Kūma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5"/>
        <w:gridCol w:w="4415"/>
      </w:tblGrid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</w:rPr>
            </w:pPr>
            <w:r>
              <w:rPr>
                <w:i w:val="false"/>
              </w:rPr>
              <w:t>Ka whakamahi i te reo matatini o te pūtaiao hei tautohu i ētahi huatau koiora mō te kūmara i tōna ake taiao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</w:rPr>
            </w:pPr>
            <w:r>
              <w:rPr>
                <w:i w:val="false"/>
              </w:rPr>
              <w:t>Ka whakamahi i te reo matatini o te pūtaiao hei whakaahua i ētahi huatau koiora mō te kūmara i tōna ake taiao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</w:rPr>
            </w:pPr>
            <w:r>
              <w:rPr>
                <w:i w:val="false"/>
              </w:rPr>
              <w:t>Ka whakamahi i te reo matatini o te pūtaiao hei whakamārama i ētahi huatau koiora mō te kūmara i tōna ake taiao.</w:t>
            </w:r>
          </w:p>
        </w:tc>
      </w:tr>
    </w:tbl>
    <w:p>
      <w:pPr>
        <w:pStyle w:val="HTMLPreformatted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2A v1 m</w:t>
    </w:r>
    <w:r>
      <w:rPr>
        <w:rFonts w:cs="Arial" w:ascii="Arial" w:hAnsi="Arial"/>
        <w:sz w:val="20"/>
        <w:lang w:val="mi-NZ"/>
      </w:rPr>
      <w:t>ō te Paerewa Paetae 917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2A v1 m</w:t>
    </w:r>
    <w:r>
      <w:rPr>
        <w:rFonts w:cs="Arial" w:ascii="Arial" w:hAnsi="Arial"/>
        <w:sz w:val="20"/>
        <w:lang w:val="mi-NZ"/>
      </w:rPr>
      <w:t>ō te Paerewa Paetae 917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20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3z3">
    <w:name w:val="WW8Num3z3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Moztxtcitetags">
    <w:name w:val="moz-txt-citetags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CEAL2heading">
    <w:name w:val="NCEA L2 heading"/>
    <w:basedOn w:val="Normal"/>
    <w:qFormat/>
    <w:pPr>
      <w:spacing w:before="240" w:after="240"/>
      <w:ind w:left="0" w:right="-47" w:hanging="0"/>
    </w:pPr>
    <w:rPr>
      <w:rFonts w:ascii="Arial" w:hAnsi="Arial" w:cs="Arial"/>
      <w:b/>
      <w:sz w:val="28"/>
      <w:szCs w:val="20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0"/>
      <w:ind w:left="0" w:righ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0:00Z</dcterms:created>
  <dc:creator>Cathie</dc:creator>
  <dc:description/>
  <cp:keywords/>
  <dc:language>en-US</dc:language>
  <cp:lastModifiedBy>Julie Dunn</cp:lastModifiedBy>
  <cp:lastPrinted>2014-09-12T15:19:00Z</cp:lastPrinted>
  <dcterms:modified xsi:type="dcterms:W3CDTF">2025-02-03T02:02:00Z</dcterms:modified>
  <cp:revision>8</cp:revision>
  <dc:subject/>
  <dc:title>Paerewa Paetae Pūtaiao 1</dc:title>
</cp:coreProperties>
</file>